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ФЕРАТОВ ПО КУРСУ «УРБОЭК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Минска и пути их реш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 Витебска и пути их реш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кологические проблемы Гомеля и пути их решен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 Гродно и пути их ре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 Бреста и пути их ре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 Могилёва и пути их ре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 Светлогорска и пути их ре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ндшафтная архитектура в урбоэколо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а расползания городов и пути её преодо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банизация, как экологическая пробле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боландшафты: сущность, классификация, особ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отный мир горо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о качестве городской среды, методы его оцен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ико-социальные аспекты ухудшения качества городской сре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рмы и правила озеленения гор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елёные зоны городов: правовые аспекты создания и функцион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брационное воздействие на геологическую среду гор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рмы и принципы создания санитарно-защитных зо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состояния водных объектов горо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состояния городской расти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химический анализ городской сред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хеноиндикационные исследования в городах Беларус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экологические исследования городов и урбанизированных территорий Беларус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хитектурные решения по охране окружающей среды в гор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20:00Z</dcterms:created>
  <dc:creator>А. С. Соколов</dc:creator>
  <dc:description/>
  <dc:language>en-US</dc:language>
  <cp:lastModifiedBy>А. С. Соколов</cp:lastModifiedBy>
  <dcterms:modified xsi:type="dcterms:W3CDTF">2011-11-08T18:23:00Z</dcterms:modified>
  <cp:revision>1</cp:revision>
  <dc:subject/>
  <dc:title>ПЕРЕЧЕНЬ РЕФЕРАТОВ ПО КУРСУ «УРБОЭКОЛОГИЯ»</dc:title>
</cp:coreProperties>
</file>